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>ORLANDO SCHETINO VA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b/>
          <w:bCs/>
        </w:rPr>
        <w:t>Nacionalidade:</w:t>
      </w:r>
      <w:r>
        <w:rPr>
          <w:rFonts w:cs="Arial" w:ascii="Arial" w:hAnsi="Arial"/>
        </w:rPr>
        <w:t xml:space="preserve"> </w:t>
        <w:tab/>
        <w:t>Brasileira e Italiana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Nascimento:</w:t>
      </w:r>
      <w:r>
        <w:rPr>
          <w:rFonts w:cs="Arial" w:ascii="Arial" w:hAnsi="Arial"/>
        </w:rPr>
        <w:t xml:space="preserve"> 25/09/1972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 Civil:</w:t>
      </w:r>
      <w:r>
        <w:rPr>
          <w:rFonts w:cs="Arial" w:ascii="Arial" w:hAnsi="Arial"/>
        </w:rPr>
        <w:t xml:space="preserve"> </w:t>
        <w:tab/>
        <w:t>Divorciado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: </w:t>
        <w:tab/>
      </w:r>
      <w:r>
        <w:rPr>
          <w:rFonts w:cs="Arial" w:ascii="Arial" w:hAnsi="Arial"/>
        </w:rPr>
        <w:t>34.120/T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teira de motorista: </w:t>
        <w:tab/>
      </w:r>
      <w:r>
        <w:rPr>
          <w:rFonts w:cs="Arial" w:ascii="Arial" w:hAnsi="Arial"/>
          <w:bCs/>
        </w:rPr>
        <w:t>TIPO B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b/>
          <w:bCs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osv@oi.com.br</w:t>
        </w:r>
      </w:hyperlink>
      <w:r>
        <w:rPr>
          <w:rFonts w:cs="Arial" w:ascii="Arial" w:hAnsi="Arial"/>
        </w:rPr>
        <w:t xml:space="preserve">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DE ATUAÇÃO PROFI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ejamento e Programação serviços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cnico de Produção em Obra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calização de Obras;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hos e Projetos em Autocad 2009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cnico em edificaçõ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Minas Gerais – CEFET-M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ído em Dezembro de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ursa 7º Período do Curso de Engenharia Civil da Faculdade Kenne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MPLEMENTA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de aprimoramento em MS Project 2003 com 20 horas de duraçã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urso e Treinamento do CONTROLTUB da Petrobra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s de: Word; Excel; Autocad; Linux 8.0 básico, Promob 4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PRIMAVERA; SURETRAK, Norton Utilities; Power Translator,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ATIVIDADES DESENVOLVIDAS PELO PROFISSIO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visão de projetos e especificaçõe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plantação e utilização da NBR ISO 9001:2000 e NBR ISO 14000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latório periódico de custos, engenharia etc.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çamentos de serviços, e levantamento de quantitativos em obras civi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egração das atividades de engenharia, suprimentos e construçã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specificar materiais de acabamentos tais como: pinturas em PVA Látex e epóxi, revestimentos em pedras tais como ardósia, mármore e granito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scalização da segurança e especificação dos materiais utilizado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ecução de projetos de forma estrutura em concreto, elétricos, hidrosanitário, telefônico para obras Residenciais, Comerciais e industriai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hecimento avançado de informática bem como a utilização da Internet p/ compras, pagamento, pesquisa, envio e recebimento de correspondênci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tos de Impermeabilizaçã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nejamento de obras Industriais com Ms-Project, Suretrack e Primave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sométricos de tubulação Industrial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ação de fabricação de tubulação indus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 EM CART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Tecno Engenharia e Empreendimentos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03/05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controle das Instalações Elétricas do NTO - Núcleo Técnico Operacional do Laboratório Hermes Pardini em Vespasiano - MG com a utilização avançada do MS-Project e Planilha EAP, elaboração da medição, do relatório mensal de atividades da Obra e o relatório diário de obra, bem como suporte na área de informática ao canteiro de ob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PROGEN - Projetos, Engenharia e Consul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1/10/2009 a 01/05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Civi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dade de implantação das obras com análise e desenvolvimento de projetos civis de arquitetura, drenagem e topográficos Detalhamento de projetos estruturais forma e armaçã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TENACE Engenharia e Consultoria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14/07/2008 a 20/07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ejamento, Controle e Medição da Tubulação OFF-SITE da nova Carteira de Gasolina e Cogeração da REGAP (Petrobras-MG). Utilização do Programa CONTROLTUB, MSPROJECT e Excel. Elaboração de Isométricos a partir das plantas, Spooletação das linhas e levantamento de material para fabricação dos spools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MENDES JÚNIOR.</w:t>
      </w:r>
    </w:p>
    <w:p>
      <w:pPr>
        <w:pStyle w:val="Normal"/>
        <w:rPr/>
      </w:pPr>
      <w:r>
        <w:rPr>
          <w:rFonts w:cs="Arial" w:ascii="Arial" w:hAnsi="Arial"/>
          <w:b/>
        </w:rPr>
        <w:t>PERÍODO: 23/02/2008 a 04/07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, Controle e Medição da Fabricação e Montagem da Tubulação da nova unidade de Produção da RPM com a utilização do Ms-Project e Excel avançad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PROJETOS E TECNOLOGIA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3/08/2007 a 31 /10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, Controle e Elaboração de documentação do Projeto Níquel do Vermelho pertencente à CVRD. Documentações pertinentes aos pacotes de serviços, máquinas e equipamentos para análise interna pela Engenharia e encaminhamento para aprovação e cotação pela CVRD. Pacotes trabalhados: C-041 e C-042, Poços Artesianos, Ventilação do Prédio de Eletrólise, Estocagem e Fornecimento de Oxigênio Liquid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MRV ENGENH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17/01/2007 a 22/08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Edificaçõ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bilidade de implantação das obras com análise e desenvolvimento de projetos topográficos para a  implantação de conjunto habitacionais de moradias em todo Brasil. Controle de emissão de “Habite-se” junto aos supervisores de obras em todas regionai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ORTENG SPE PROJETOS E MONTAGENS LT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: 05/06 à 06/11/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controle da construção e instalação da Subestação Seccionadora com arranjo barra dupla e quatro chaves e Linha de Transmissão de 230 kV nas dependências da Mina Cuiabá Pertencente ao grupo ANGLOGOLD Ashanti Mineração com a utilização avançada do MS-Project e Planilha EAP, elaboração da medição, do relatório mensal de atividades da Obra e o relatório diário de obra, bem como suporte na área de informática ao canteiro de ob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CEM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3/02/2006 A 20/04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controle da produção da fábrica de estruturas metálicas e caldeiraria (chutes, moegas, calhas...), utilizando Ms-Project, Excel. Levantamento de quantitativos e controle de estoque e orçamento de obras. Treinamento e palestras para atualização do sistema da qualidade implantado na empres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VAN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7/10/2003 a 20/02/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controle de Obras de manutenção civil dentro da REGAP, utilizando MSProject, Excel. Levantamento de quantitativos e controle de estoque e orçamento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ISA Engenhari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: Set. 2001 à Set. 2002, 2º PERÍODO: MAI. de 1999 a NOV. 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 Civi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rojetos e desenhos em Autocad2000; Projetos de detalhamento estrutural em concreto e estrutura metálica. Elaboração de projetos e desenhos em AutoCAD14 e Projetos de detalhamento de estrutura metálica e em con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EPC Projetos e Consulto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AGO de 1995 a FEV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rojetos e desenhos em AutoCAD12. Projetos de detalhamento elétricos, hidráulicos, telefonia, arquitetura, estrutural. Treinamento para a implantação e utilização do Sistema da Qualidade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USIMINAS S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FEV. a JUL de 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Fiscal de Ob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ção de Obras nos Altos-fornos da Usina em Ipatinga, acompanhamento de Obras junto com engenheiro responsável; Elaboração de Cronograma Físico (Rede / Pert-CPM) e Relatórios para com o andamento da Obra, semanalmente; Fiscalização dos EPI’s para com os funcionários das empreiteiras; Todos os relatórios foram feitos via Micro Computador. Primeiras participações em palestras e cursos para a implantação do Sistema da Qualidade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 COMO AUTÔN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TECHNO HOW Engenharia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ação de “AS-BUILT” de postos da Shell do Brasil S.A. em AutoCAD200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TECNOPR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tos e detalhamento de Impermeabilização de coberturas, jardins e áreas úmidas. Principais Obras Life Center, Shopping Savassi, CREA-MG e Instituto dos Arquitetos de Belo Horizonte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irson Montagem Engenharia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Técnico em Planejamen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aboração de projetos e croquis em  Autocad2000 e Controle e Programação de Serviços da obra de Reforma 2 do Alto Forno da Açominas em Ouro Branco, utilizando MSProject, SureTrack e Primave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Networker Telecom. Ind., Repres. e Comércio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Elaboração de projetos e croquis em  Autocad2000, controle utilizando os software MSProject para programação e controle  da obra de sites de Building Note para Intel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AL Empreendimento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jetist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bookmarkStart w:id="1" w:name="OLE_LINK1"/>
      <w:r>
        <w:rPr>
          <w:rFonts w:cs="Arial" w:ascii="Arial" w:hAnsi="Arial"/>
        </w:rPr>
        <w:t>Elaboração de projetos com levantamento em campo das unidades da MRS de Belo Horizonte (Sta. Inês ≈40.000m²), Pátio de Manobras P1-7 em Jeceaba (≈15.000 m² ) e Oficina de locomotivas, Oficina de Vagões e Pátio e Via Permanente de Conselheiro Lafaiete (≈20.000m²), para projetos de prevenção e combate a incêndio.</w:t>
      </w:r>
      <w:bookmarkEnd w:id="1"/>
    </w:p>
    <w:sectPr>
      <w:footerReference w:type="default" r:id="rId3"/>
      <w:type w:val="nextPage"/>
      <w:pgSz w:w="11906" w:h="16838"/>
      <w:pgMar w:left="1418" w:right="851" w:gutter="0" w:header="0" w:top="567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@oi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6:00Z</dcterms:created>
  <dc:creator>orlando</dc:creator>
  <dc:description/>
  <cp:keywords/>
  <dc:language>en-US</dc:language>
  <cp:lastModifiedBy>CARIOCA</cp:lastModifiedBy>
  <dcterms:modified xsi:type="dcterms:W3CDTF">2010-09-21T11:50:00Z</dcterms:modified>
  <cp:revision>5</cp:revision>
  <dc:subject/>
  <dc:title>ORLANDO SCHETINO VALENTE</dc:title>
</cp:coreProperties>
</file>